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118745</wp:posOffset>
                </wp:positionV>
                <wp:extent cx="10985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6.5pt;height:36.7pt;mso-wrap-distance-left:9.05pt;mso-wrap-distance-right:9.05pt;mso-wrap-distance-top:0pt;mso-wrap-distance-bottom:0pt;margin-top:-9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750" w:leader="none"/>
          <w:tab w:val="center" w:pos="4743" w:leader="none"/>
        </w:tabs>
        <w:jc w:val="left"/>
        <w:rPr/>
      </w:pPr>
      <w:r>
        <w:rPr>
          <w:lang w:val="en-US"/>
        </w:rPr>
        <w:tab/>
      </w:r>
      <w:r>
        <w:rPr/>
        <w:t xml:space="preserve">   ΑΙΤΗΣΗ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ΧΟΡΗΓΗΣΗΣ ΑΔΕΙΑΣ ΙΔΡΥΣΕΩΣ ΦΑΡΜΑΚΕΙΟ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ΠΡΟΣ 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ΤΗ Δ/ΝΣΗ </w:t>
      </w:r>
      <w:r>
        <w:rPr>
          <w:b/>
          <w:sz w:val="28"/>
          <w:szCs w:val="28"/>
        </w:rPr>
        <w:t>ΔΗΜΟΣΙΑΣ ΥΓΕΙΑΣ  ΚΑΙ ΚΟΙΝΩΝΙΚΗΣ ΜΕΡΙΜΝΑΣ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ΚΕΦΑΛΛΗΝΙΑΣ &amp; Π.Ε ΙΘΑΚΗ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ΣΤΟΙΧΕΙΑ ΑΙΤΟΥΝΤΟΣ ΑΔΕΙΟΥΧΟΥ ΦΑΡΜΑΚΟΠΟΙΟ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.. ……………...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ΝΟΜΑ:.....................................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ΚΑΙ ΕΠΩΝΥΜΟ ΠΑΤΕΡΑ:......................………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ΕΡΑΣ:……………………………… ΕΤΟΣ ΓΕΝΝΗΣΗΣ: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ΧΩΡΑ ΓΕΝΝΗΣΗΣ: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ΟΠΟΣ ΓΕΝΝΗΣΗΣ: :……………………………….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ΣΥΖΥΓΙΚΟ ΕΠΩΝΥΜΟ: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ΑΣΤΥΝΟΜΙΚΗΣ ΤΑΥΤΟΤΗΤΑΣ  ..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ΚΔΙΔΟΥΣΑ ΑΡΧΗ: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ΠΟΣ ΚΑΤΟΙΚΙΑΣ:…………….…..….ΟΔΟΣ: ..................................ΑΡΙΘΜΟΣ: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 Κ.: ...........................ΤΗΛ: .....................................……… ΦΑΞ:…...........................................</w:t>
            </w:r>
          </w:p>
        </w:tc>
      </w:tr>
    </w:tbl>
    <w:p>
      <w:pPr>
        <w:pStyle w:val="Normal"/>
        <w:ind w:left="900" w:hanging="360"/>
        <w:jc w:val="both"/>
        <w:rPr>
          <w:rFonts w:ascii="Tahoma" w:hAnsi="Tahoma" w:cs="Tahoma"/>
          <w:color w:val="000000"/>
          <w:szCs w:val="20"/>
          <w:lang w:val="en-US"/>
        </w:rPr>
      </w:pPr>
      <w:r>
        <w:rPr>
          <w:rFonts w:cs="Tahoma" w:ascii="Tahoma" w:hAnsi="Tahoma"/>
          <w:color w:val="00000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Παρακαλώ ,όπως μου χορηγήσετε άδεια ίδρυσης φαρμακείου στ …………………..…….. …………………………………………………………………………………..(Τοπική Κοινότητα) της Δημοτικής Ενότητας……………………………………………………..του Δήμου Κεφαλονιάς</w:t>
      </w:r>
    </w:p>
    <w:p>
      <w:pPr>
        <w:pStyle w:val="Normal"/>
        <w:spacing w:lineRule="auto" w:line="36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Αργοστόλι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Ο/Η ΑΙΤΩΝ /ΟΥΣ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2466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υπογραφή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54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Αίτηση </w:t>
      </w:r>
    </w:p>
    <w:p>
      <w:pPr>
        <w:pStyle w:val="Normal"/>
        <w:ind w:left="540" w:hanging="360"/>
        <w:rPr/>
      </w:pPr>
      <w:r>
        <w:rPr>
          <w:b/>
          <w:bCs/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Υπεύθυνη Δήλωσ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με το εξής κείμενο:</w:t>
      </w:r>
    </w:p>
    <w:p>
      <w:pPr>
        <w:pStyle w:val="Normal"/>
        <w:ind w:left="54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«έχω ή δεν έχω λάβει ο ίδιος ή ο δηλωθείς από αυτόν  υπεύθυνος φαρμακοποιός  άδεια ίδρυσης φαρμακείου οποτεδήποτε και οπουδήποτε, τον αριθμό αυτών των αδειών, καθώς και εάν έχω  /δεν έχω( ή ο δηλωθείς από αυτόν  υπεύθυνος φαρμακοποιός)   υποβάλλει αίτηση που εκκρεμεί για την χορήγηση άδειας ίδρυσης σε οποιαδήποτε Περιφερειακή Ενότητα.»</w:t>
      </w:r>
    </w:p>
    <w:p>
      <w:pPr>
        <w:pStyle w:val="Normal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Σημείωση : σε περίπτωση που υφίσταται άδεια ίδρυσης ή στην περίπτωση που εκκρεμεί   αίτηση για την χορήγηση άλλης  άδειας ίδρυσης,στην παραπάνω υπεύθυνη δήλωση αναγράφονται και επισυνάπτονται  οι σχετικές άδειες και αιτήσεις.</w:t>
      </w:r>
    </w:p>
    <w:p>
      <w:pPr>
        <w:pStyle w:val="Normal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  <w:tab/>
        <w:t>Αντίγραφο αδείας-βεβαίωσης  ασκήσεως  επαγγέλματος φαρμακοποιού της  Ελλάδας  ή κράτους μέλους της Ε.Ε.</w:t>
      </w:r>
    </w:p>
    <w:p>
      <w:pPr>
        <w:pStyle w:val="Normal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  <w:tab/>
        <w:t xml:space="preserve">Αντίγραφο αστυνομικής ταυτότητας ή οποιαδήποτε αντίγραφο  επισήμου στοιχείου πιστοποίησης  ταυτότητας  από το οποίο να προκύπτει η  ελληνική ιθαγένεια ή υπηκοότητα ενός των κρατών -μελών της Ε.Ε. </w:t>
      </w:r>
    </w:p>
    <w:p>
      <w:pPr>
        <w:pStyle w:val="Normal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  <w:tab/>
        <w:t>Υπεύθυνη δήλωση με το εξής κείμενο:</w:t>
      </w:r>
    </w:p>
    <w:p>
      <w:pPr>
        <w:pStyle w:val="Normal"/>
        <w:ind w:left="540" w:hanging="36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δεν έχω καταδικαστεί αμετάκλητα σε οποιαδήποτε ποινή ή κλοπή, υπεξαίρεση, απάτη, εκβίαση, πλαστογραφία, εγκλήματα κατά των ηθών, συκοφαντική δυσφήμηση για πράξεις που έχουν σχέση με την άσκηση του επαγγέλματος φαρμακοποιού, κιβδηλεία παραχάραξη, παράβαση των διατάξεων του άρθρου 5 του Ν.1729/1987(όπως τροποποιήθηκε από τον Ν.3204/2003 ΦΕΚ  144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>Α΄) και καθ’ υποτροπή του άρθρου 11 του ίδιου νόμου  καθώς και του Ν. 3591/2008, του άρθρου 187</w:t>
      </w: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bCs/>
          <w:color w:val="000000"/>
          <w:sz w:val="28"/>
          <w:szCs w:val="28"/>
        </w:rPr>
        <w:t xml:space="preserve">Α του Ποινικού Κώδικα όπως αυτός ισχύει ή  δεν έχω καταδικαστεί αμετάκλητα για κακούργημα ή καθ’ υποτροπή για πλημμέλημα για το οποίο επεβλήθη η στέρηση των πολιτικών μου δικαιωμάτων ή δεν έχω παραπεμφθεί με το αμετάκλητο βούλευμα για κάποιο από τα παραπάνω αδικήματα». </w:t>
      </w:r>
    </w:p>
    <w:p>
      <w:pPr>
        <w:pStyle w:val="Normal"/>
        <w:ind w:left="54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Β) «δεν οφείλω στο Ελληνικό Δημόσιο οποιαδήποτε οφειλή από φόρους πρόστιμα ή άλλη αιτία»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Γ) «δεν μου έχει επιβληθεί ως κύρωση η οριστική ανάκληση της άδειας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ίδρυσης  φαρμακείου ή φαρμακαποθήκης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Σημείωση: -</w:t>
      </w:r>
      <w:r>
        <w:rPr>
          <w:b/>
          <w:bCs/>
          <w:color w:val="000000"/>
          <w:sz w:val="28"/>
          <w:szCs w:val="28"/>
        </w:rPr>
        <w:t>Η αίτηση υποβάλλεται ηλεκτρονικά ή κατατίθεται ιδιοχείρως από τον ενδιαφερόμενο ή από εκπρόσωπο με εξουσιοδότηση θεωρημένη σύμφωνα με το νόμο για το γνήσιο της υπογραφής ( Εντός του πρώτου   (α΄)δεκαπενθημέρου του  Ιουλίου του 2018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-Ο αιτών οφείλει εντός του μηνός από την υποβολή της αίτησης να υποβάλλει τα προβλεπόμενα δικαιολογητικά  ηλεκτρονικά ,ή σε περίπτωση αδυναμίας του ιδιοχείρως ή με εκπρόσωπο  δυνάμει εξουσιοδότησης θεωρημένης σύμφωνα με το νόμο για το γνήσιο της υπογραφής. </w:t>
      </w:r>
    </w:p>
    <w:sectPr>
      <w:type w:val="nextPage"/>
      <w:pgSz w:w="11906" w:h="16838"/>
      <w:pgMar w:left="1134" w:right="1286" w:gutter="0" w:header="0" w:top="873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(W1)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(W1)" w:hAnsi="Times New (W1)" w:cs="Times New (W1)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4:00Z</dcterms:created>
  <dc:creator>Altec Customer</dc:creator>
  <dc:description/>
  <cp:keywords/>
  <dc:language>en-US</dc:language>
  <cp:lastModifiedBy>karadimitri</cp:lastModifiedBy>
  <cp:lastPrinted>2015-01-13T05:27:00Z</cp:lastPrinted>
  <dcterms:modified xsi:type="dcterms:W3CDTF">2018-06-29T07:51:00Z</dcterms:modified>
  <cp:revision>45</cp:revision>
  <dc:subject/>
  <dc:title/>
</cp:coreProperties>
</file>