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[ΘΕΣΗ ΣΤΟΙΧΕΙΩΝ ΠΡΟΣΦΕΡΟΝΤΟΣ]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Τόπος, Ημερομηνία]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ρος: </w:t>
      </w:r>
      <w:r>
        <w:rPr>
          <w:rFonts w:cs="Arial" w:ascii="Arial" w:hAnsi="Arial"/>
          <w:b/>
          <w:sz w:val="24"/>
          <w:szCs w:val="24"/>
        </w:rPr>
        <w:t>Περιφέρεια Ιονίων Νήσ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Θέμα:</w:t>
      </w:r>
      <w:r>
        <w:rPr>
          <w:rFonts w:cs="Arial" w:ascii="Arial" w:hAnsi="Arial"/>
          <w:i/>
          <w:sz w:val="20"/>
          <w:szCs w:val="20"/>
        </w:rPr>
        <w:t xml:space="preserve"> Υποβολή Οικονομικής Προσφοράς για την Απευθείας Ανάθεση της Υπηρεσίας με Τίτλο:«Παροχή Υπηρεσιών Διοικητικής και Διαχειριστικής Υποστήριξης του Φυσικού και Οικονομικού Αντικειμένου της Πράξης  «Holistic networking of creative industries via hubs (acronym: CREATIVE@HUBs)»</w:t>
      </w:r>
    </w:p>
    <w:p>
      <w:pPr>
        <w:pStyle w:val="Normal"/>
        <w:jc w:val="center"/>
        <w:rPr/>
      </w:pPr>
      <w:r>
        <w:rPr/>
        <w:t>ΠΙΝΑΚΑΣ ΟΙΚΟΝΟΜΙΚΗΣ ΠΡΟΣΦΟΡ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36"/>
        <w:gridCol w:w="1166"/>
        <w:gridCol w:w="2375"/>
        <w:gridCol w:w="984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/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δοτέο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ότητ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φερόμενη Τιμή Μονάδας (€) συμπ. ΦΠΑ 2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ύνολα (€) </w:t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Αναφορά Προόδ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ερίοδος 1/2020 – 6/202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Αναφορά Προόδ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ερίοδος 7/2020 – 12/202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Αναφορά Προόδ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ερίοδος 1/2021 – 06/202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Αναφορά Προόδ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ερίοδος 7/2021 – 12/202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5η Αναφορά Προόδου (Περίοδος 1/2022 – 5/2022), σχέδιο τελικής έκθεσης ολοκλήρωση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Τεχνική Απολογιστική Αναφορά Υπηρεσιών Αναδόχου για τη Προετοιμασία των Τευχών Δημοπράτησης Παραδοτέου 3.3.3- Υλικό Τεκμηρίω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Τεχνική Απολογιστική Αναφορά Υπηρεσιών Αναδόχου για τη Προετοιμασία των Τευχών Δημοπράτησης Παραδοτέου 5.3.1- Υλικό Τεκμηρίω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ΑΝΤΗΣΗ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όταση Σχεδιασμού – Υλοποίησης Διοργάνωσης Συνάντη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ΑΝΤΗΣΗ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Έκθεση Αναφοράς Υπηρεσιών Αναδόχου Διοργάνωσης Συνάντησης Έργου – Υλικό Τεκμηρίω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η ΣΥΝΑΝΤΗΣΗ: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όταση Σχεδιασμού – Υλοποίησης Διοργάνωσης Συνάντη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η ΣΥΝΑΝΤΗΣΗ: </w:t>
            </w:r>
            <w:r>
              <w:rPr>
                <w:rFonts w:cs="Arial" w:ascii="Arial" w:hAnsi="Arial"/>
                <w:i/>
                <w:sz w:val="20"/>
                <w:szCs w:val="20"/>
              </w:rPr>
              <w:t>Έκθεση Αναφοράς Υπηρεσιών Αναδόχου Διοργάνωσης Συνάντησης Έργου – Υλικό Τεκμηρίωσ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ΠΡΟΣΦΕΡΟΜΕΝΗ ΤΙΜΗ (συμπ. ΦΠΑ 24%)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Ο ΠΡΟΣΦΕΡ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9:00Z</dcterms:created>
  <dc:creator>HP</dc:creator>
  <dc:description/>
  <cp:keywords/>
  <dc:language>en-US</dc:language>
  <cp:lastModifiedBy>user</cp:lastModifiedBy>
  <cp:lastPrinted>2019-02-18T10:29:00Z</cp:lastPrinted>
  <dcterms:modified xsi:type="dcterms:W3CDTF">2020-03-27T06:49:00Z</dcterms:modified>
  <cp:revision>2</cp:revision>
  <dc:subject/>
  <dc:title>[ΘΕΣΗ ΣΤΟΙΧΕΙΩΝ ΠΡΟΣΦΕΡΟΝΤΟΣ]</dc:title>
</cp:coreProperties>
</file>