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-782320</wp:posOffset>
                </wp:positionV>
                <wp:extent cx="7239000" cy="10048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0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8pt;margin-top:-61.6pt;width:569.95pt;height:79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Α Ι Τ Η Σ Η – ΥΠΕΥΘΥΝΗ ΔΗΛΩΣΗ</w:t>
      </w:r>
    </w:p>
    <w:p>
      <w:pPr>
        <w:pStyle w:val="Heading3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(άρθρο 8 Ν.1599/1986 και άρθρο 3 παρ. 3 Ν.2690/1999)</w:t>
      </w:r>
    </w:p>
    <w:p>
      <w:pPr>
        <w:pStyle w:val="2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31" w:color="000000"/>
        </w:pBdr>
        <w:ind w:right="484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Περιγραφή αιτήματος: «Χορήγηση άδειας μεταφοράς ξυλείας από ορθολογικό κλάδεμα – μη καταστρεπτική κοπή ελαιοδέντρων» 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511"/>
        <w:gridCol w:w="2930"/>
        <w:gridCol w:w="2981"/>
      </w:tblGrid>
      <w:tr>
        <w:trPr>
          <w:trHeight w:val="561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18"/>
                <w:szCs w:val="18"/>
              </w:rPr>
              <w:t>Προς</w:t>
            </w:r>
            <w:r>
              <w:rPr>
                <w:b/>
                <w:sz w:val="18"/>
                <w:szCs w:val="18"/>
                <w:vertAlign w:val="superscript"/>
              </w:rPr>
              <w:t>(1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Δ/ΝΣΗ ΑΓΡΟΤΙΚΗΣ ΟΙΚΟΝΟΜΙΑ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15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ΣΤΟΙΧΕΙΑ ΑΙΤΟΥΝΤΟΣ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3"/>
        <w:gridCol w:w="367"/>
        <w:gridCol w:w="550"/>
        <w:gridCol w:w="1070"/>
        <w:gridCol w:w="794"/>
        <w:gridCol w:w="335"/>
        <w:gridCol w:w="491"/>
        <w:gridCol w:w="242"/>
        <w:gridCol w:w="367"/>
        <w:gridCol w:w="291"/>
        <w:gridCol w:w="619"/>
        <w:gridCol w:w="461"/>
        <w:gridCol w:w="461"/>
        <w:gridCol w:w="637"/>
        <w:gridCol w:w="96"/>
        <w:gridCol w:w="426"/>
        <w:gridCol w:w="124"/>
        <w:gridCol w:w="550"/>
        <w:gridCol w:w="1498"/>
      </w:tblGrid>
      <w:tr>
        <w:trPr>
          <w:trHeight w:val="283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 Πατέρα: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Μητέρ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 Μητέρας: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Δελτ. Ταυτότητας: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: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22"/>
        <w:gridCol w:w="609"/>
        <w:gridCol w:w="1103"/>
        <w:gridCol w:w="428"/>
        <w:gridCol w:w="720"/>
        <w:gridCol w:w="1616"/>
        <w:gridCol w:w="1232"/>
        <w:gridCol w:w="460"/>
        <w:gridCol w:w="639"/>
        <w:gridCol w:w="164"/>
        <w:gridCol w:w="723"/>
        <w:gridCol w:w="1838"/>
      </w:tblGrid>
      <w:tr>
        <w:trPr>
          <w:trHeight w:val="639" w:hRule="atLeast"/>
        </w:trPr>
        <w:tc>
          <w:tcPr>
            <w:tcW w:w="11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>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334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: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Ο:</w:t>
            </w:r>
          </w:p>
        </w:tc>
        <w:tc>
          <w:tcPr>
            <w:tcW w:w="3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ΩΝΥΜΟ ΠΑΤΕΡΑ: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ΔΤ: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ΟΣ:</w:t>
            </w:r>
          </w:p>
        </w:tc>
        <w:tc>
          <w:tcPr>
            <w:tcW w:w="4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Ταχυδρομειου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3363"/>
      </w:tblGrid>
      <w:tr>
        <w:trPr>
          <w:trHeight w:val="357" w:hRule="atLeast"/>
        </w:trPr>
        <w:tc>
          <w:tcPr>
            <w:tcW w:w="11172" w:type="dxa"/>
            <w:gridSpan w:val="2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314" w:hRule="atLeast"/>
        </w:trPr>
        <w:tc>
          <w:tcPr>
            <w:tcW w:w="11172" w:type="dxa"/>
            <w:gridSpan w:val="2"/>
            <w:tcBorders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χω κλαδέψει ……… ελαιόδεντρά μου στην </w:t>
            </w:r>
            <w:r>
              <w:rPr>
                <w:rFonts w:cs="Arial" w:ascii="Arial" w:hAnsi="Arial"/>
                <w:b/>
                <w:sz w:val="20"/>
                <w:szCs w:val="20"/>
              </w:rPr>
              <w:t>Τ.Κ./Δ.Κ.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.. </w:t>
            </w:r>
            <w:r>
              <w:rPr>
                <w:rFonts w:cs="Arial" w:ascii="Arial" w:hAnsi="Arial"/>
                <w:b/>
                <w:sz w:val="20"/>
                <w:szCs w:val="20"/>
              </w:rPr>
              <w:t>Δ.Ε.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..………………… στις παρακάτω τοποθεσίες: α) …………………................. β) ………..........……………………. γ)……………………....………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ι παρακαλώ να μου εκδοθεί η σχετική άδεια για να μεταφέρω την ξυλεία που προέκυψε για: 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) ΠΩΛΗΣΗ β) ΙΔΙΑ ΧΡΗΣΗ 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ποσότητα των ξύλων για μεταφορά είναι περίπου ………..… τόνοι. 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ΜΑΙ ΥΠΕΥΘΥΝΟΣ ΓΙΑ ΤΗΝ ΤΗΡΗΣΗ ΤΟΥ ΟΡΘΟΛΟΓΙΚΟΥ ΚΛΑΔΕΜΑΤΟΣ ΚΑΙ ΔΕΧΟΜΑΙ ΤΟΥΣ ΝΟΜΙΜΟΥΣ ΕΛΕΓΧΟΥΣ ΑΠΟ ΤΟΥΣ ΓΕΩΠΟΝΟΥΣ ΤΗΣ ΥΠΗΡΕΣΙΑΣ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ισυναπτόμενα δικαιολογητικά: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φωτογραφίες από τα κλαδεμένα ελαιόδεντρα (προαιρετικά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ΠΑΡΑΒΟΛΟ</w:t>
            </w:r>
            <w:r>
              <w:rPr>
                <w:rFonts w:cs="Arial" w:ascii="Arial" w:hAnsi="Arial"/>
                <w:sz w:val="20"/>
                <w:szCs w:val="20"/>
              </w:rPr>
              <w:t xml:space="preserve"> (μόνο για τα ξύλα προς πώληση)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7809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ΕΡΚΥΡΑ  ….……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/….…..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851" w:gutter="0" w:header="709" w:top="14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2:00Z</dcterms:created>
  <dc:creator>user6</dc:creator>
  <dc:description/>
  <cp:keywords/>
  <dc:language>en-US</dc:language>
  <cp:lastModifiedBy>User</cp:lastModifiedBy>
  <cp:lastPrinted>2017-10-25T09:33:00Z</cp:lastPrinted>
  <dcterms:modified xsi:type="dcterms:W3CDTF">2022-10-11T05:29:00Z</dcterms:modified>
  <cp:revision>19</cp:revision>
  <dc:subject/>
  <dc:title> </dc:title>
</cp:coreProperties>
</file>