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-782320</wp:posOffset>
                </wp:positionV>
                <wp:extent cx="7239000" cy="1004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0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8pt;margin-top:-61.6pt;width:569.95pt;height:7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Α Ι Τ Η Σ Η – ΥΠΕΥΘΥΝΗ ΔΗΛΩΣΗ</w:t>
      </w:r>
    </w:p>
    <w:p>
      <w:pPr>
        <w:pStyle w:val="Heading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31" w:color="000000"/>
        </w:pBdr>
        <w:ind w:right="48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Περιγραφή αιτήματος: «Χορήγηση άδειας μεταφοράς ξυλείας από πτώση κλώνων ή παλαιό ξύλο ορθολογικού κλαδέματος – μη καταστρεπτικής κοπής ελαιοδέντρων» 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11"/>
        <w:gridCol w:w="2930"/>
        <w:gridCol w:w="2981"/>
      </w:tblGrid>
      <w:tr>
        <w:trPr>
          <w:trHeight w:val="561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18"/>
                <w:szCs w:val="18"/>
              </w:rPr>
              <w:t>Προς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Δ/ΝΣΗ ΑΓΡΟΤΙΚΗΣ ΟΙΚΟΝΟΜΙΑ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15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ΣΤΟΙΧΕΙΑ ΑΙΤΟΥΝΤΟΣ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3"/>
        <w:gridCol w:w="367"/>
        <w:gridCol w:w="550"/>
        <w:gridCol w:w="1070"/>
        <w:gridCol w:w="794"/>
        <w:gridCol w:w="335"/>
        <w:gridCol w:w="491"/>
        <w:gridCol w:w="242"/>
        <w:gridCol w:w="367"/>
        <w:gridCol w:w="291"/>
        <w:gridCol w:w="619"/>
        <w:gridCol w:w="461"/>
        <w:gridCol w:w="461"/>
        <w:gridCol w:w="637"/>
        <w:gridCol w:w="96"/>
        <w:gridCol w:w="426"/>
        <w:gridCol w:w="124"/>
        <w:gridCol w:w="550"/>
        <w:gridCol w:w="1498"/>
      </w:tblGrid>
      <w:tr>
        <w:trPr>
          <w:trHeight w:val="28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Πατέρα: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Μητέρας: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. Ταυτότητας: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: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22"/>
        <w:gridCol w:w="609"/>
        <w:gridCol w:w="1103"/>
        <w:gridCol w:w="428"/>
        <w:gridCol w:w="720"/>
        <w:gridCol w:w="1616"/>
        <w:gridCol w:w="1232"/>
        <w:gridCol w:w="460"/>
        <w:gridCol w:w="639"/>
        <w:gridCol w:w="164"/>
        <w:gridCol w:w="723"/>
        <w:gridCol w:w="1838"/>
      </w:tblGrid>
      <w:tr>
        <w:trPr>
          <w:trHeight w:val="639" w:hRule="atLeast"/>
        </w:trPr>
        <w:tc>
          <w:tcPr>
            <w:tcW w:w="11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  <w:sz w:val="18"/>
                <w:szCs w:val="18"/>
              </w:rPr>
              <w:t>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334" w:hRule="atLeast"/>
        </w:trPr>
        <w:tc>
          <w:tcPr>
            <w:tcW w:w="2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3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: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:</w:t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Ταχυδρομειου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3363"/>
      </w:tblGrid>
      <w:tr>
        <w:trPr>
          <w:trHeight w:val="357" w:hRule="atLeast"/>
        </w:trPr>
        <w:tc>
          <w:tcPr>
            <w:tcW w:w="11172" w:type="dxa"/>
            <w:gridSpan w:val="2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314" w:hRule="atLeast"/>
        </w:trPr>
        <w:tc>
          <w:tcPr>
            <w:tcW w:w="11172" w:type="dxa"/>
            <w:gridSpan w:val="2"/>
            <w:tcBorders/>
          </w:tcPr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έλω να μεταφέρω ξύλο που προήλθε από: </w:t>
            </w:r>
            <w:r>
              <w:rPr>
                <w:rFonts w:cs="Arial" w:ascii="Arial" w:hAnsi="Arial"/>
                <w:b/>
                <w:sz w:val="20"/>
                <w:szCs w:val="20"/>
              </w:rPr>
              <w:t>α) πτώση κλώνων ................. ελαιοδέντρων, λόγω καιρικών συνθηκώ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) παλαιό ξύλο που κατέχω και προέκυψε από ορθολογικό κλάδεμα ............. ελαιοδέντρων μου, που βρίσκονται: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ην </w:t>
            </w:r>
            <w:r>
              <w:rPr>
                <w:rFonts w:cs="Arial" w:ascii="Arial" w:hAnsi="Arial"/>
                <w:b/>
                <w:sz w:val="20"/>
                <w:szCs w:val="20"/>
              </w:rPr>
              <w:t>Τ.Κ./Δ.Κ.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……….. </w:t>
            </w:r>
            <w:r>
              <w:rPr>
                <w:rFonts w:cs="Arial" w:ascii="Arial" w:hAnsi="Arial"/>
                <w:b/>
                <w:sz w:val="20"/>
                <w:szCs w:val="20"/>
              </w:rPr>
              <w:t>Δ.Ε.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..……………… στις παρακάτω τοποθεσίες: α) …………….……..….......... β) ………………..………………. γ)…………………...………….…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ξύλο θα μεταφερθεί από τη θέση ............................................................................................................................ στην τοποθεσία.....................................................................................................................για α) ΙΔΙΑ ΧΡΗΣΗ β) ΠΩΛ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ποσότητα των ξύλων για μεταφορά είναι περίπου ………..… τόνοι.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ΜΑΙ ΥΠΕΥΘΥΝΟΣ ΓΙΑ ΤΗΝ ΤΗΡΗΣΗ ΤΟΥ ΟΡΘΟΛΟΓΙΚΟΥ ΚΛΑΔΕΜΑΤΟΣ ΚΑΙ ΔΕΧΟΜΑΙ ΤΟΥΣ ΝΟΜΙΜΟΥΣ ΕΛΕΓΧΟΥΣ ΑΠΟ ΤΟΥΣ ΓΕΩΠΟΝΟΥΣ ΤΗΣ ΥΠΗΡΕΣΙΑΣ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ισυναπτόμενα δικαιολογητικά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ΤΙΤΛΟΙ ΙΔΙΟΚΤΗΣΙΑΣ </w:t>
            </w:r>
            <w:r>
              <w:rPr>
                <w:rFonts w:cs="Arial" w:ascii="Arial" w:hAnsi="Arial"/>
                <w:sz w:val="20"/>
                <w:szCs w:val="20"/>
              </w:rPr>
              <w:t>(Ε9 ή ΜΙΣΘΩΤΗΡΙΟ κλπ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. ΕΞΟΥΣΙΟΔΟΤΗΣΗ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ις περιπτώσεις διαφορετικού προσώπου από τον ιδιοκτήτη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ΠΑΡΑΒΟΛΟ</w:t>
            </w:r>
            <w:r>
              <w:rPr>
                <w:rFonts w:cs="Arial" w:ascii="Arial" w:hAnsi="Arial"/>
                <w:sz w:val="20"/>
                <w:szCs w:val="20"/>
              </w:rPr>
              <w:t xml:space="preserve"> (μόνο για τα ξύλα προς πώληση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. ΦΩΤΟΓΡΑΦΙΕΣ 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7809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ΕΡΚΥΡΑ  ….……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/….…..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2:00Z</dcterms:created>
  <dc:creator>user6</dc:creator>
  <dc:description/>
  <cp:keywords/>
  <dc:language>en-US</dc:language>
  <cp:lastModifiedBy>User</cp:lastModifiedBy>
  <cp:lastPrinted>2017-10-25T09:33:00Z</cp:lastPrinted>
  <dcterms:modified xsi:type="dcterms:W3CDTF">2022-10-11T05:44:00Z</dcterms:modified>
  <cp:revision>19</cp:revision>
  <dc:subject/>
  <dc:title> </dc:title>
</cp:coreProperties>
</file>