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ΕΞΟΥΣΙΟΔΟΤΗΣ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κάτωθι υπογεγραμμένος/η ……………………………………………………...................... του ………………………..…………, γεννηθείς την …………………………………… στην …………………………………………, κάτοικος …………………………………………………, οδός ……………………………………………………………………, αριθ. ……………………., με Αρ. Δελτίου Ταυτότητας ……………………………, που εκδόθηκε την …………………… από το 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ξουσιοδοτώ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ν/την ……………………………………………………………………………...................... του ………………………..…………, γεννηθείς την …………………………………… στην …………………………………………, κάτοικος …………………………………………………, οδός ……………………………………………………………………, αριθ. ……………………., με Αρ. Δελτίου Ταυτότητας ……………………………, που εκδόθηκε την …………………… από το 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προκειμένου να προβεί σε όλες τις απαραίτητες ενέργειες για το κλάδεμα ……… ελαιοδέντρων, στην τοποθεσία ………………………………………………………………, Τ.Κ./Δ.Κ. …………………………...……………., Δ.Ε. …………………………………………… του Δήμου ……………………………………………………………………..., και να παραλάβει την άδεια για την μεταφορά της ξυλείας που προέκυψε από το ορθολογικό κλάδεμα των ελαιοδέντρων και να εκμεταλλευτεί την ξυλεία που θα προκύψε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Κέρκυρα …… / …… / …………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Ο/Η Εξουσιοδοτών/ούσα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1:00Z</dcterms:created>
  <dc:creator>user6</dc:creator>
  <dc:description/>
  <cp:keywords/>
  <dc:language>en-US</dc:language>
  <cp:lastModifiedBy>User</cp:lastModifiedBy>
  <dcterms:modified xsi:type="dcterms:W3CDTF">2020-10-09T05:21:00Z</dcterms:modified>
  <cp:revision>5</cp:revision>
  <dc:subject/>
  <dc:title>ΕΞΟΥΣΙΟΔΟΤΗΣΗ </dc:title>
</cp:coreProperties>
</file>