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ΠΑΡΑΡΤΗΜΑ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– Υπόδειγμα Οικονομικής Προσφορά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Για την παροχή υπηρεσιών με τίτλο: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2"/>
          <w:lang w:val="el-GR" w:eastAsia="el-GR"/>
        </w:rPr>
        <w:t>«</w:t>
      </w:r>
      <w:r>
        <w:rPr>
          <w:b/>
          <w:lang w:val="el-GR"/>
        </w:rPr>
        <w:t>ΑΝΑΔΕΙΞΗ ΕΡΓΟΛΑΒΩΝ ΓΙΑ ΤΟΝ ΑΠΟ ΕΔΑΦΟΥΣ ΔΟΛΩΜΑΤΙΚΟ ΨΕΚΑΣΜΟ ΕΛΑΙΟΔΕΝΤΡΩΝ ΣΤΟ ΠΛΑΙΣΙΟ ΤΟΥ ΠΡΟΓΡΑΜΜΑΤΟΣ ΣΥΛΛΟΓΙΚΗΣ ΚΑΤΑΠΟΛΕΜΗΣΗΣ ΤΟΥ ΔΑΚΟΥ ΤΗΣ ΕΛΙΑΣ ΕΤΟΥΣ 2025 ΣΤΗΝ ΠΕΡΙΦΕΡΕΙΑ ΙΟΝΙΩΝ ΝΗΣΩΝ – ΠΕ ΚΕΡΚΥΡΑΣ</w:t>
      </w:r>
      <w:r>
        <w:rPr>
          <w:b/>
          <w:bCs/>
          <w:color w:val="000000"/>
          <w:szCs w:val="22"/>
          <w:lang w:val="el-GR" w:eastAsia="el-GR"/>
        </w:rPr>
        <w:t>»</w:t>
      </w:r>
    </w:p>
    <w:p>
      <w:pPr>
        <w:pStyle w:val="Normal"/>
        <w:spacing w:before="0" w:after="0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911"/>
        <w:gridCol w:w="3255"/>
      </w:tblGrid>
      <w:tr>
        <w:trPr/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τοιχεία Οικονομικού Φορέα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: Περιφέρεια Ιονίων Νήσων</w:t>
            </w:r>
          </w:p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ωνυμία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ΦΜ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ΟΥ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εύθυνση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Ημερομηνία: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</w:t>
            </w:r>
            <w:r>
              <w:rPr>
                <w:lang w:val="el-GR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z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lang w:bidi="ar-SA"/>
        </w:rPr>
        <w:t>Σας υποβάλουμε την οικονομική μας προσφορά για το(α) Τμήμα(τα) …………………………………. για την Διακήρυξη με αρ. πρωτ.: …………………………………. στην τιμή των (αριθμητικώς και ολογράφως) ………………………………………………………………………..€ ανά ψεκαζόμενο ελαιόδεντρο χωρίς Φ.Π.Α..</w:t>
      </w:r>
    </w:p>
    <w:p>
      <w:pPr>
        <w:pStyle w:val="Default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z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lang w:bidi="ar-SA"/>
        </w:rPr>
        <w:t>Συνολική τιμή (αριθμητικώς και ολογράφως) ………………………………………………………………………..€ χωρίς Φ.Π.Α. (συνολικός αριθμός ψεκαζόμενων ελαιόδεντρων ανά τμήμα επί 3,367 ψεκασμούς το έτος).</w:t>
      </w:r>
    </w:p>
    <w:p>
      <w:pPr>
        <w:pStyle w:val="Default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z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lang w:bidi="ar-SA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bidi="ar-SA"/>
        </w:rPr>
        <w:t>Περαιτέρω δηλώνουμε ότι η  προσφορά μας ισχύει για έξι (6) μήνες από την επόμενη της ημερομηνίας κατάθεσης προσφορών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color w:val="000000"/>
          <w:sz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lang w:bidi="ar-SA"/>
        </w:rPr>
        <w:t>Για τον προσφέροντα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color w:val="000000"/>
          <w:sz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lang w:bidi="ar-SA"/>
        </w:rPr>
        <w:t>Σφραγίδα / Υπογραφή</w:t>
      </w:r>
    </w:p>
    <w:p>
      <w:pPr>
        <w:pStyle w:val="Default"/>
        <w:spacing w:lineRule="auto" w:line="360"/>
        <w:jc w:val="center"/>
        <w:rPr>
          <w:rFonts w:ascii="Calibri" w:hAnsi="Calibri" w:eastAsia="Times New Roman" w:cs="Calibri"/>
          <w:color w:val="000000"/>
          <w:sz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lang w:bidi="ar-SA"/>
        </w:rPr>
        <w:t>Ονοματεπώνυμο Νόμιμου Εκπροσώπου</w:t>
      </w:r>
      <w:r>
        <w:rPr>
          <w:rFonts w:eastAsia="Times New Roman" w:cs="Times New Roman" w:ascii="Calibri" w:hAnsi="Calibri"/>
          <w:b/>
          <w:color w:val="002060"/>
          <w:szCs w:val="22"/>
          <w:lang w:bidi="ar-SA"/>
        </w:rPr>
        <w:t xml:space="preserve"> 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2"/>
          <w:lang w:val="el-GR" w:bidi="ar-SA"/>
        </w:rPr>
      </w:pPr>
      <w:r>
        <w:rPr>
          <w:rFonts w:eastAsia="Times New Roman" w:cs="Calibri"/>
          <w:color w:val="000000"/>
          <w:sz w:val="22"/>
          <w:lang w:val="el-G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3:00Z</dcterms:created>
  <dc:creator>User</dc:creator>
  <dc:description/>
  <cp:keywords/>
  <dc:language>en-US</dc:language>
  <cp:lastModifiedBy>User</cp:lastModifiedBy>
  <dcterms:modified xsi:type="dcterms:W3CDTF">2025-03-21T12:15:00Z</dcterms:modified>
  <cp:revision>1</cp:revision>
  <dc:subject/>
  <dc:title/>
</cp:coreProperties>
</file>