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firstLine="720"/>
        <w:rPr/>
      </w:pPr>
      <w:r>
        <w:rPr>
          <w:rFonts w:eastAsia="Comic Sans MS" w:cs="Comic Sans MS" w:ascii="Comic Sans MS" w:hAnsi="Comic Sans MS"/>
          <w:b/>
          <w:lang w:val="el-GR"/>
        </w:rPr>
        <w:t xml:space="preserve">                </w:t>
      </w: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eastAsia="Comic Sans MS"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ΑΙΤΗΣΗ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59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7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81915</wp:posOffset>
                </wp:positionV>
                <wp:extent cx="54737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u w:val="single"/>
                              </w:rPr>
                              <w:t>ΘΕΜΑ: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 xml:space="preserve">   ΠΡΟΣΛΗΨΗ ΜΕ ΣΥΜΒΑΣΗ ΕΡΓΑΣΙΑΣ ΙΔΙΩΤΙΚΟΥ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 xml:space="preserve">ΔΙΚΑΙΟΥ ΟΡΙΣΜΕΝΟΥ ΧΡΟΝΟΥ ΣΤΟ ΠΡΟΓΡΑΜΜΑ ΔΑΚΟΚΤΟΝΙΑΣ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43.2pt;mso-wrap-distance-left:9.05pt;mso-wrap-distance-right:9.05pt;mso-wrap-distance-top:0pt;mso-wrap-distance-bottom:0pt;margin-top:6.45pt;mso-position-vertical-relative:text;margin-left:3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u w:val="single"/>
                        </w:rPr>
                        <w:t>ΘΕΜΑ: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 xml:space="preserve">   ΠΡΟΣΛΗΨΗ ΜΕ ΣΥΜΒΑΣΗ ΕΡΓΑΣΙΑΣ ΙΔΙΩΤΙΚΟΥ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 xml:space="preserve">ΔΙΚΑΙΟΥ ΟΡΙΣΜΕΝΟΥ ΧΡΟΝΟΥ ΣΤΟ ΠΡΟΓΡΑΜΜΑ ΔΑΚΟΚΤΟΝΙΑ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  <w:gridCol w:w="5196"/>
      </w:tblGrid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shd w:fill="C0C0C0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Style19"/>
              <w:shd w:fill="C0C0C0" w:val="clear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ΣΤΟΙΧΕΙΑ ΑΙΤΟΥΝΤΟΣ </w:t>
            </w:r>
          </w:p>
          <w:p>
            <w:pPr>
              <w:pStyle w:val="Style19"/>
              <w:shd w:fill="C0C0C0" w:val="clear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9"/>
              <w:shd w:fill="C0C0C0" w:val="clear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ΠΡΟΣ</w:t>
            </w:r>
            <w:r>
              <w:rPr>
                <w:rFonts w:cs="Comic Sans MS" w:ascii="Comic Sans MS" w:hAnsi="Comic Sans MS"/>
                <w:b/>
                <w:bCs/>
              </w:rPr>
              <w:t xml:space="preserve">:  ΠΕΡΙΦΕΡΕΙΑ ΙΟΝΙΩΝ ΝΗΣΩΝ </w:t>
            </w:r>
          </w:p>
          <w:p>
            <w:pPr>
              <w:pStyle w:val="Style19"/>
              <w:shd w:fill="C0C0C0" w:val="clear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ΓΕΝΙΚΗ ΔΙΕΥΘΥΝΣΗ ΤΟΥΡΙΣΜΟΥ, ΠΑΡΑΓΩΓΗΣ ΚΑΙ ΑΝΑΠΤΥΞΗΣ</w:t>
            </w:r>
            <w:r>
              <w:rPr>
                <w:rFonts w:cs="Trebuchet MS" w:ascii="Trebuchet MS" w:hAnsi="Trebuchet MS"/>
                <w:b/>
                <w:bCs/>
                <w:spacing w:val="14"/>
                <w:lang w:eastAsia="ar-SA"/>
              </w:rPr>
              <w:t xml:space="preserve"> </w:t>
            </w:r>
          </w:p>
          <w:p>
            <w:pPr>
              <w:pStyle w:val="Style19"/>
              <w:shd w:fill="C0C0C0" w:val="clear"/>
              <w:jc w:val="center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ΔΙΕΥΘΥΝΣΗ ΑΓΡΟΤΙΚΗΣ ΟΙΚΟΝΟΜΙΑΣ </w:t>
            </w:r>
          </w:p>
          <w:p>
            <w:pPr>
              <w:pStyle w:val="Style19"/>
              <w:shd w:fill="C0C0C0" w:val="clear"/>
              <w:jc w:val="center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ΠΕ ΚΕΡΚΥΡΑΣ</w:t>
            </w:r>
          </w:p>
          <w:p>
            <w:pPr>
              <w:pStyle w:val="Style19"/>
              <w:shd w:fill="C0C0C0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ΟΝΟΜΑ: ……………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ΩΝΥΜΟ: 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ΟΝΟΜΑ ΠΑΤΡΟΣ: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Δ/ΝΣΗ ΚΑΤΟΙΚΙΑΣ:  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Τηλ: .....................................................................................................         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ΔΤ: .........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ΤΟΣ ΓΕΝΝΗΣΗΣ: ......................................................................</w:t>
            </w:r>
          </w:p>
          <w:p>
            <w:pPr>
              <w:pStyle w:val="Style19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ΑΦΜ:.........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ΜΚΑ: .....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ΡΙΘΜ.ΤΕΚΝΩΝ: 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Όλη η ανακοίνωση </w:t>
            </w:r>
            <w:r>
              <w:rPr>
                <w:rFonts w:cs="Comic Sans MS" w:ascii="Comic Sans MS" w:hAnsi="Comic Sans MS"/>
                <w:sz w:val="18"/>
                <w:szCs w:val="18"/>
              </w:rPr>
              <w:t>υπάρχει στον πινάκα ανακοινώσεων της Π.Ε. Κερκύρας, στο Δήμο Κερκύρας, στην ηλεκτρονική πύλη της Π.Ι.Ν. (</w:t>
            </w: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www.pin.gov.gr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) καθώς και στο διαύγεια με </w:t>
            </w:r>
            <w:r>
              <w:rPr>
                <w:rFonts w:cs="Comic Sans MS" w:ascii="Comic Sans MS" w:hAnsi="Comic Sans MS"/>
                <w:color w:val="800000"/>
                <w:sz w:val="18"/>
                <w:szCs w:val="18"/>
              </w:rPr>
              <w:t>αριθ. ΑΔΑ: 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</w:t>
            </w:r>
          </w:p>
          <w:p>
            <w:pPr>
              <w:pStyle w:val="Style19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Υποβολή Αίτησης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5 ημερολογιακές μέρες από την επομένη της ανάρτησης της πρόσκλησης στο κατάστημα της υπηρεσίας μας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Πληρ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2661364711,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66136470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320" w:hanging="4320"/>
              <w:rPr/>
            </w:pPr>
            <w:r>
              <w:rPr/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Παρακαλώ να με προλάβετε ως παγιδοθέτη</w:t>
              <w:br/>
              <w:t xml:space="preserve">ορειοδείκτη ή εργάτη  αποθήκης  στο πρόγραμμα 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δακοκτονίας οικονομικού έτους 2014 για την Τ.Κ  ή Δ.Κ. .................................................................................. </w:t>
            </w:r>
          </w:p>
          <w:p>
            <w:pPr>
              <w:pStyle w:val="TextBody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του Δήμου Κερκύρας. </w:t>
            </w:r>
          </w:p>
          <w:p>
            <w:pPr>
              <w:pStyle w:val="Normal"/>
              <w:ind w:left="4320" w:hanging="4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ind w:left="5" w:right="-10" w:hanging="4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Σας καταθέτω </w:t>
            </w:r>
          </w:p>
          <w:p>
            <w:pPr>
              <w:pStyle w:val="Normal"/>
              <w:ind w:left="4320" w:hanging="4320"/>
              <w:rPr>
                <w:rFonts w:ascii="Comic Sans MS" w:hAnsi="Comic Sans MS" w:eastAsia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τα παρακάτω δικαιολογητικά: </w:t>
            </w:r>
          </w:p>
          <w:p>
            <w:pPr>
              <w:pStyle w:val="Heading1"/>
              <w:rPr>
                <w:rFonts w:ascii="Comic Sans MS" w:hAnsi="Comic Sans MS" w:cs="Comic Sans MS"/>
                <w:sz w:val="21"/>
                <w:szCs w:val="21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el-GR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l-GR"/>
              </w:rPr>
              <w:t>□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l-GR"/>
              </w:rPr>
              <w:t xml:space="preserve">1. Φωτοαντίγραφο των δύο όψεων του ατομικού δελτίου ταυτότητας                            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l-GR"/>
              </w:rPr>
              <w:t xml:space="preserve">    </w:t>
            </w:r>
            <w:r>
              <w:rPr>
                <w:rFonts w:cs="Comic Sans MS" w:ascii="Comic Sans MS" w:hAnsi="Comic Sans MS"/>
                <w:sz w:val="21"/>
                <w:szCs w:val="21"/>
                <w:lang w:val="el-GR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l-GR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val="el-GR"/>
              </w:rPr>
              <w:t xml:space="preserve">  2. Βεβαίωση μόνιμης κατοικίας, πρόσφατης έκδοσης, από τον οικείο Δήμο ή Κοινότητα.               </w:t>
              <w:br/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val="el-GR"/>
              </w:rPr>
              <w:t xml:space="preserve">    </w:t>
            </w:r>
            <w:r>
              <w:rPr>
                <w:rFonts w:cs="Comic Sans MS" w:ascii="Comic Sans MS" w:hAnsi="Comic Sans MS"/>
                <w:sz w:val="21"/>
                <w:szCs w:val="21"/>
                <w:lang w:val="el-GR"/>
              </w:rPr>
              <w:t>3. Σε περίπτωση πολυτεκνίας</w:t>
            </w:r>
            <w:r>
              <w:rPr>
                <w:rFonts w:cs="Comic Sans MS" w:ascii="Comic Sans MS" w:hAnsi="Comic Sans MS"/>
                <w:b/>
                <w:sz w:val="21"/>
                <w:szCs w:val="24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4"/>
                <w:lang w:val="el-GR"/>
              </w:rPr>
              <w:t>ή τέκνων πολύτεκνων οικογενειών αποδεικτικό που φαίνεται η πολυτεχνική ιδιότητα.</w:t>
              <w:br/>
            </w:r>
            <w:r>
              <w:rPr>
                <w:rFonts w:eastAsia="Comic Sans MS" w:cs="Comic Sans MS" w:ascii="Comic Sans MS" w:hAnsi="Comic Sans MS"/>
                <w:sz w:val="40"/>
                <w:szCs w:val="40"/>
                <w:lang w:val="el-GR"/>
              </w:rPr>
              <w:t>□</w:t>
            </w:r>
            <w:r>
              <w:rPr>
                <w:rFonts w:cs="Comic Sans MS" w:ascii="Comic Sans MS" w:hAnsi="Comic Sans MS"/>
                <w:sz w:val="21"/>
                <w:szCs w:val="24"/>
                <w:lang w:val="el-GR"/>
              </w:rPr>
              <w:t xml:space="preserve">   -  Πιστοποιητικό Δήμου ή  Κοινότητας, πρόσφατης έκδοσης, στο οποίο να βεβαιώνεται η οικογενειακή τους κατάσταση</w:t>
              <w:br/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l-GR"/>
              </w:rPr>
              <w:t>□</w:t>
            </w:r>
            <w:r>
              <w:rPr>
                <w:rFonts w:cs="Comic Sans MS" w:ascii="Comic Sans MS" w:hAnsi="Comic Sans MS"/>
                <w:sz w:val="21"/>
                <w:szCs w:val="24"/>
                <w:lang w:val="el-GR"/>
              </w:rPr>
              <w:t xml:space="preserve">   -πιστοποιητικό αρμόδιας αλλοδαπής αρχής, συνοδευόμενο από πιστοποιητικό της Ανώτατης Συνομοσπονδίας Πολυτέκνων Ελλάδος (Α.Σ.Π.Ε.)</w:t>
              <w:br/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l-GR"/>
              </w:rPr>
              <w:t>□</w:t>
            </w:r>
            <w:r>
              <w:rPr>
                <w:rFonts w:cs="Comic Sans MS" w:ascii="Comic Sans MS" w:hAnsi="Comic Sans MS"/>
                <w:sz w:val="21"/>
                <w:szCs w:val="24"/>
                <w:lang w:val="el-GR"/>
              </w:rPr>
              <w:t xml:space="preserve">  - πιστοποιητικό οικογενειακής κατάστασης, σε περίπτωση  ισόβιας την πολυτεκνικής ιδιότητας</w:t>
              <w:br/>
            </w:r>
            <w:r>
              <w:rPr>
                <w:rFonts w:eastAsia="Comic Sans MS" w:cs="Comic Sans MS" w:ascii="Comic Sans MS" w:hAnsi="Comic Sans MS"/>
                <w:sz w:val="44"/>
                <w:szCs w:val="44"/>
                <w:lang w:val="el-GR"/>
              </w:rPr>
              <w:t>□</w:t>
            </w:r>
            <w:r>
              <w:rPr>
                <w:rFonts w:cs="Comic Sans MS" w:ascii="Comic Sans MS" w:hAnsi="Comic Sans MS"/>
                <w:sz w:val="21"/>
                <w:szCs w:val="24"/>
                <w:lang w:val="el-GR"/>
              </w:rPr>
              <w:t xml:space="preserve">  4. Άλλο  ............................................................</w:t>
            </w:r>
          </w:p>
          <w:p>
            <w:pPr>
              <w:pStyle w:val="Normal"/>
              <w:ind w:left="4320" w:hanging="4320"/>
              <w:rPr>
                <w:rFonts w:ascii="Comic Sans MS" w:hAnsi="Comic Sans MS" w:cs="Comic Sans MS"/>
                <w:sz w:val="21"/>
                <w:szCs w:val="21"/>
                <w:lang w:val="el-GR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l-GR"/>
              </w:rPr>
            </w:r>
          </w:p>
          <w:p>
            <w:pPr>
              <w:pStyle w:val="Normal"/>
              <w:ind w:left="215" w:right="-10" w:hanging="432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br/>
              <w:t xml:space="preserve"> Κέρκυρα, ..........................................</w:t>
              <w:br/>
              <w:t xml:space="preserve">         Ο Αιτών/ Η Αιτούσα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31"/>
      </w:tblGrid>
      <w:tr>
        <w:trPr>
          <w:trHeight w:val="1102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: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ΩΝΥΜΟ: 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ΤΡΩΝΥΜΟ:…………………………………………………………………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/ΝΣΗ ΚΑΤΟΙΚΙΑΣ: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ΗΛ: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ΔΤ: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/ΝΙΑ ΓΕΝΝΗΣΗΣ: 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ΦΜ.: 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ΙΚΟΓ. ΚΑΤΑΣΤΑΣΗ: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</w:t>
            </w:r>
          </w:p>
          <w:p>
            <w:pPr>
              <w:pStyle w:val="Style19"/>
              <w:rPr/>
            </w:pPr>
            <w:r>
              <w:rPr>
                <w:rFonts w:cs="Comic Sans MS" w:ascii="Comic Sans MS" w:hAnsi="Comic Sans MS"/>
              </w:rPr>
              <w:t xml:space="preserve">ΑΡΙΘΜ. </w:t>
            </w:r>
            <w:r>
              <w:rPr>
                <w:rFonts w:cs="Comic Sans MS" w:ascii="Comic Sans MS" w:hAnsi="Comic Sans MS"/>
                <w:u w:val="single"/>
              </w:rPr>
              <w:t>ΑΝΗΛΙΚΩΝ</w:t>
            </w:r>
            <w:r>
              <w:rPr>
                <w:rFonts w:cs="Comic Sans MS" w:ascii="Comic Sans MS" w:hAnsi="Comic Sans MS"/>
              </w:rPr>
              <w:t xml:space="preserve">   ΤΕΚΝΩΝ: 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ΟΛΥΤΕΚΝΟΣ: ΝΑΙ/ΟΧΙ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ΙΔΙ ΠΟΛΥΤΕΚΝΗΣ ΟΙΚΟΓΕΝΕΙΑΣ: ΝΑΙ/ΟΧΙ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ΜΚΑ: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ΟΡΕΑΣ ΑΣΦΑΛΙΣΗΣ:   ................................................... Α.Μ.: ....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</w:rPr>
              <w:t>ΠΡΟΫΠΗΡΕΣΙΑ ΣΤΟ ΠΡΟΓΡΑΜΜΑ ΔΑΚΟΚΤΟΝΙΑΣ: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Style19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Style19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ΓΡΑΜΜΑΤΙΚΕΣ ΓΝΩΣΕΙΣ:……………………………………………</w:t>
            </w:r>
          </w:p>
          <w:p>
            <w:pPr>
              <w:pStyle w:val="Style19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  <w:br/>
              <w:br/>
              <w:br/>
              <w:br/>
              <w:br/>
              <w:t>Όλη η ανακοίνωση υπάρχει στον πίνακα ανακοινώσεων της ΠΕ Κέρκυρας, στο Δήμο Κεντρικής  Κέρκυρας και Διαποντίων Νήσων, στο Δήμο Βόρειας Κέρκυρας, στο Δήμο Νότιας Κέρκυρας και στο Δι@ύγεια με αριθμ. πρωτ. οικ.</w:t>
            </w:r>
            <w:bookmarkStart w:id="0" w:name="_Hlk46231340"/>
            <w:r>
              <w:rPr>
                <w:rFonts w:cs="Comic Sans MS" w:ascii="Comic Sans MS" w:hAnsi="Comic Sans MS"/>
                <w:sz w:val="18"/>
                <w:szCs w:val="18"/>
              </w:rPr>
              <w:t xml:space="preserve"> 65312/17-07-2025 (ΑΔΑ:6ΤΞΨ7ΛΕ-ΣΟΛ)</w:t>
            </w:r>
            <w:bookmarkEnd w:id="0"/>
            <w:r>
              <w:rPr>
                <w:rFonts w:cs="Comic Sans MS" w:ascii="Comic Sans MS" w:hAnsi="Comic Sans MS"/>
                <w:sz w:val="18"/>
                <w:szCs w:val="18"/>
              </w:rPr>
              <w:t>, καθώς και αναρτημένη στο site της Περιφέρειας Ιονίων Νήσων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Υποβολή αιτήσεων πέντε (05) εργάσιμες ημέρες από την επομένη της ανάρτησης της Ανακοίνωσης στο πίνακα ανακοινώσεων της Περιφερειακής Ενότητας Κέρκυρας. 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Παρακαλώ να με προσλάβετε ως παγιδοθέτη οριοδείκτη ή εργάτη αποθήκης στο πρόγραμμα Δακοκτονία 2025 για την Τ.Κ. ή Δ.Κ.  .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Σας καταθέτω τα παρακάτω δικαιολογητικά: </w:t>
              <w:br/>
              <w:t xml:space="preserve">(συμπληρώστε με </w:t>
            </w:r>
            <w:r>
              <w:rPr>
                <w:rFonts w:cs="Agency FB" w:ascii="Agency FB" w:hAnsi="Agency FB"/>
                <w:b/>
                <w:sz w:val="32"/>
                <w:szCs w:val="32"/>
                <w:u w:val="single"/>
              </w:rPr>
              <w:t>√</w:t>
            </w:r>
            <w:r>
              <w:rPr>
                <w:u w:val="single"/>
              </w:rPr>
              <w:t xml:space="preserve"> )</w:t>
              <w:br/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Φωτοαντίγραφο των δύο όψεων του ατομικού δελτίου ταυτότητα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Βεβαίωση μόνιμης κατοικίας, πρόσφατης έκδοσης, από τον οικείο Δήμο ή Κοινότητα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Σε περίπτωση πολυτεκνίας  ή τέκνων πολύτεκνων οικογενειών, αποδεικτικό που φαίνεται ή πολυτεκνική ιδιότητα 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Πρόσφατο Πιστοποιητικό Οικογενειακής Κατάσταση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Βεβαίωση σπουδών για τέκνα που φοιτούν σε σχολέ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Φωτοαντίγραφο ΑΜΚΑ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lang w:val="en-US"/>
              </w:rPr>
              <w:t>Φωτοαντίγραφο με AM</w:t>
            </w:r>
            <w:r>
              <w:rPr>
                <w:rFonts w:cs="Comic Sans MS" w:ascii="Comic Sans MS" w:hAnsi="Comic Sans MS"/>
                <w:szCs w:val="24"/>
              </w:rPr>
              <w:t xml:space="preserve">. 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IKA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Αποδεικτικό ΑΦΜ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Πιστοποιητικό απόδειξης εμπειρίας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Άλλο δικαιολογητικό ...............................................</w:t>
              <w:br/>
              <w:t>....................................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Comic Sans MS" w:ascii="Comic Sans MS" w:hAnsi="Comic Sans MS"/>
                <w:szCs w:val="24"/>
              </w:rPr>
              <w:t>Κέρκυρα, ................................................</w:t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Style19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Ο Αιτών/ Η Αιτ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Χαρακτήρες αρίθμησης"/>
    <w:qFormat/>
    <w:rPr/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ascii="Comic Sans MS" w:hAnsi="Comic Sans MS" w:cs="Mangal;Courier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ind w:left="4500" w:right="0" w:hanging="0"/>
      <w:jc w:val="both"/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8:00Z</dcterms:created>
  <dc:creator>ALTEC USER</dc:creator>
  <dc:description/>
  <cp:keywords/>
  <dc:language>en-US</dc:language>
  <cp:lastModifiedBy>user</cp:lastModifiedBy>
  <cp:lastPrinted>2016-05-26T08:45:00Z</cp:lastPrinted>
  <dcterms:modified xsi:type="dcterms:W3CDTF">2025-08-07T07:56:00Z</dcterms:modified>
  <cp:revision>24</cp:revision>
  <dc:subject/>
  <dc:title>ΑΙΤΗΣΗ</dc:title>
</cp:coreProperties>
</file>