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</w:rPr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</w:rPr>
        <w:t>ΑΙΤΗΣΗ</w:t>
        <w:tab/>
        <w:t>Π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ΠΕΡΙΦΕΡΕΙΑ ΙΟΝΙΩΝ ΝΗΣΩΝ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Διεύθυνση Δημόσιας Υγείας και Κοινωνική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 </w:t>
        <w:tab/>
        <w:tab/>
        <w:t xml:space="preserve">Μέριμνας, Τμήμα Δια Βίου Μάθησης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Παιδείας και Απασχόλησης 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ΑΕΙ /ΤΕΙ </w:t>
        <w:tab/>
        <w:tab/>
        <w:t xml:space="preserve">Σας παρακαλώ όπως </w:t>
        <w:tab/>
        <w:t xml:space="preserve">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Τόπος κατοικίας</w:t>
      </w:r>
      <w:r>
        <w:rPr>
          <w:rFonts w:cs="Calibri" w:ascii="Calibri" w:hAnsi="Calibri"/>
          <w:lang w:val="en-US"/>
        </w:rPr>
        <w:t xml:space="preserve"> </w:t>
        <w:tab/>
      </w:r>
      <w:r>
        <w:rPr>
          <w:rFonts w:cs="Calibri" w:ascii="Calibri" w:hAnsi="Calibri"/>
        </w:rPr>
        <w:t xml:space="preserve">                      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Διεύθυνση</w:t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Τ.Κ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Τηλέφωνο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</w:rPr>
        <w:t xml:space="preserve">Διεύθυνση ηλεκτρ. Ταχυδρομείου (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Αρ. Αστ. Ταυτότητ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. Εκδ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Εκδ. Αρχή</w:t>
      </w:r>
      <w:r>
        <w:rPr>
          <w:rFonts w:cs="Calibri" w:ascii="Calibri" w:hAnsi="Calibri"/>
          <w:lang w:val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Α.Φ.Μ. </w:t>
      </w: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Αίτηση για τη  δράση χορηγίας για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νίσχυση προπτυχιακών – πρωτοετών φοιτητών                        Ο/Η ΑΙΤ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Ιονίων Νήσων                                                                        (ΟΝΟΜΑΤΕΠΩΝΥΜΟ- ΥΠΟΓΡΑΦΗ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/</w:t>
        <w:tab/>
        <w:t>/202</w:t>
        <w:tab/>
        <w:t xml:space="preserve">                                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1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5-09-12T11:06:00Z</dcterms:modified>
  <cp:revision>6</cp:revision>
  <dc:subject>Απλή Αίτηση</dc:subject>
  <dc:title>Απλή Αίτηση</dc:title>
</cp:coreProperties>
</file>