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Τα στοιχεία που αναγράφονται στην παρούσα αίτηση είναι αληθή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Τα φωτοαντίγραφα των δικαιολογητικών που καταθέτω είναι γνήσια αντίγραφα εκ των πρωτοτύπων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) Εγγράφηκα για πρώτη φορά ως προπτυχιακός πρωτοετής φοιτητής - φοιτήτρια, κατά το ακαδημαϊκό έτος 2025-2026, σε Ανώτατο Εκπαιδευτικό Ίδρυμα της Χώρας ή σε Εκκλησιαστική Ακαδημία ή σε Σχολή Καλών Τεχνών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Δεν υπηρετώ τη στρατιωτική μου θητεία κατά το έτος εγγραφής μου (2025-2026)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) Επιτρέπω ανεπιφύλακτα στην  Περιφέρεια Ιονίων Νήσων, προκειμένου να διεκπεραιωθεί η υπόθεση ενδιαφέροντός μου, να μπορεί να προβεί σε «Κάθε πράξη ή σειρά πράξεων που πραγματοποιείται με ή χωρίς τη χρήση αυτοματοποιημένων μέσων, σε δεδομένα προσωπικού χαρακτήρα ή σε σύνολα δεδομένων προσωπικού χαρακτήρα, όπως η συλλογή, η καταχώριση, η οργάνωση, η διάρθρωση, η αποθήκευση, η προσαρμογή ή η μεταβολή, η ανάκτηση, η αναζήτηση πληροφοριών, η χρήση, η κοινολόγηση με διαβίβαση, η διάδοση ή κάθε άλλη μορφή διάθεσης, η συσχέτιση ή ο συνδυασμός, ο περιορισμός, η διαγραφή ή η καταστροφή ή ανάρτηση σε κάθε διαδικτυακή πύλη του Δημοσίου. Ο υπογράφων διατηρεί  το δικαίωμα ανάκλησης της παρούσας πράξης συγκατάθεσης. Η παρούσα εκδίδεται κατ’ εφαρμογή των διατάξεων του Κανονισμού (ΕΕ) 2016/679 του Ευρωπαϊκού Κοινοβουλίου και του Συμβουλίου της 27ης Απριλίου 2016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/….     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1:00Z</dcterms:created>
  <dc:creator>Diorismos.gr</dc:creator>
  <dc:description/>
  <dc:language>en-US</dc:language>
  <cp:lastModifiedBy>user</cp:lastModifiedBy>
  <cp:lastPrinted>2025-05-14T14:30:00Z</cp:lastPrinted>
  <dcterms:modified xsi:type="dcterms:W3CDTF">2025-09-10T13:51:00Z</dcterms:modified>
  <cp:revision>2</cp:revision>
  <dc:subject/>
  <dc:title>ΥΠΕΥΘΥΝΗ ΔΗΛΩΣΗ</dc:title>
</cp:coreProperties>
</file>