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pacing w:val="40"/>
        </w:rPr>
      </w:pPr>
      <w:r>
        <w:rPr>
          <w:rFonts w:eastAsia="Calibri" w:cs="Calibri" w:ascii="Calibri" w:hAnsi="Calibri"/>
          <w:b/>
          <w:spacing w:val="40"/>
          <w:sz w:val="28"/>
          <w:szCs w:val="28"/>
        </w:rPr>
        <w:t xml:space="preserve">     </w:t>
      </w:r>
      <w:r>
        <w:rPr>
          <w:rFonts w:cs="Calibri" w:ascii="Calibri" w:hAnsi="Calibri"/>
          <w:b/>
          <w:spacing w:val="40"/>
          <w:sz w:val="28"/>
          <w:szCs w:val="28"/>
        </w:rPr>
        <w:t>ΑΙΤΗΣΗ</w:t>
        <w:tab/>
        <w:tab/>
        <w:tab/>
        <w:tab/>
        <w:tab/>
        <w:t xml:space="preserve">    </w:t>
      </w:r>
      <w:r>
        <w:rPr>
          <w:rFonts w:cs="Calibri" w:ascii="Calibri" w:hAnsi="Calibri"/>
          <w:b/>
          <w:spacing w:val="40"/>
          <w:sz w:val="28"/>
          <w:szCs w:val="28"/>
          <w:lang w:val="en-US"/>
        </w:rPr>
        <w:t xml:space="preserve">      </w:t>
      </w:r>
      <w:r>
        <w:rPr>
          <w:rFonts w:cs="Calibri" w:ascii="Calibri" w:hAnsi="Calibri"/>
          <w:spacing w:val="40"/>
        </w:rPr>
        <w:t>ΗΜΕΡΟΜΗΝΙΑ</w:t>
      </w:r>
      <w:r>
        <w:rPr>
          <w:rFonts w:cs="Calibri" w:ascii="Calibri" w:hAnsi="Calibri"/>
          <w:b/>
          <w:spacing w:val="40"/>
        </w:rPr>
        <w:t>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</w:t>
      </w:r>
      <w:r>
        <w:rPr>
          <w:rFonts w:cs="Calibri" w:ascii="Calibri" w:hAnsi="Calibri"/>
          <w:b/>
          <w:sz w:val="28"/>
          <w:szCs w:val="28"/>
        </w:rPr>
        <w:t xml:space="preserve">ΕΛΑΙΟΚΟΜΙΚΟΥ ΜΗΤΡΩΟΥ </w:t>
      </w:r>
      <w:r>
        <w:rPr>
          <w:rFonts w:cs="Calibri" w:ascii="Calibri" w:hAnsi="Calibri"/>
          <w:b/>
        </w:rPr>
        <w:t xml:space="preserve">                                           </w:t>
      </w:r>
      <w:r>
        <w:rPr>
          <w:rFonts w:cs="Calibri" w:ascii="Calibri" w:hAnsi="Calibri"/>
          <w:spacing w:val="40"/>
        </w:rPr>
        <w:t>ΑΡ,ΠΡΩΤ: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ind w:firstLine="7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 xml:space="preserve">     </w:t>
      </w:r>
      <w:r>
        <w:rPr>
          <w:rFonts w:cs="Calibri" w:ascii="Calibri" w:hAnsi="Calibri"/>
          <w:b/>
        </w:rPr>
        <w:t xml:space="preserve">ΠΡΟΣ:  </w:t>
      </w:r>
      <w:r>
        <w:rPr>
          <w:rFonts w:cs="Calibri" w:ascii="Calibri" w:hAnsi="Calibri"/>
        </w:rPr>
        <w:t>ΔΑΟ  ΠΕ ΚΕΡΚΥΡΑΣ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     ΤΜΗΜΑ ΦΥΤΙΚΗΣ ΖΩΙΚΗΣ ΠΑΡΑΓΩΓΗΣ      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</w:rPr>
        <w:t>ΚΑΙ ΠΟΙΟΤΙΚΟΥ ΕΛΕΓΧΟΥ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45085</wp:posOffset>
                </wp:positionV>
                <wp:extent cx="3133090" cy="60667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606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ΣΤΟΙΧΕΙΑ ΑΙΤΟΥΝΤΟ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ΕΠΩΝΥΜΟ:  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ΟΝΟΜΑ: 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ΟΝΟΜΑ ΠΑΤΡΟΣ: ………………………………..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ΟΝΟΜΑ ΜΗΤΡΟΣ: ……………………………………………...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ΗΜΕΡΟΜΗΝΙΑ ΓΕΝΝΗΣΗ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ΟΔΟΣ: 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ΑΡΙΘΜΟΣ: ……..………………………… 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ΠΟΛΗ: ….……………….…..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Τ.Κ.: …………….…. 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ΤΗΛ: …………………………….……………….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EMAIL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: 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ΑΡΙΘΜ. ΤΑΥΤΟΤΗΤΑΣ : …………………………..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ΑΦΜ 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9900" w:leader="none"/>
                              </w:tabs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Ημερομηνία  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6.7pt;height:477.7pt;mso-wrap-distance-left:9.05pt;mso-wrap-distance-right:9.05pt;mso-wrap-distance-top:0pt;mso-wrap-distance-bottom:0pt;margin-top:3.5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ΣΤΟΙΧΕΙΑ ΑΙΤΟΥΝΤΟ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ΕΠΩΝΥΜΟ:  …………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ΟΝΟΜΑ: …………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ΟΝΟΜΑ ΠΑΤΡΟΣ: ………………………………..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ΟΝΟΜΑ ΜΗΤΡΟΣ: ……………………………………………...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ΗΜΕΡΟΜΗΝΙΑ ΓΕΝΝΗΣΗ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……………………………………………………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ΟΔΟΣ: …………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ΑΡΙΘΜΟΣ: ……..………………………… ……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ΠΟΛΗ: ….……………….…..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Τ.Κ.: …………….…. ……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ΤΗΛ: …………………………….………………..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EMAIL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: 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ΑΡΙΘΜ. ΤΑΥΤΟΤΗΤΑΣ : …………………………..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ΑΦΜ 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9900" w:leader="none"/>
                        </w:tabs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Ημερομηνία  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48355</wp:posOffset>
                </wp:positionH>
                <wp:positionV relativeFrom="paragraph">
                  <wp:posOffset>45085</wp:posOffset>
                </wp:positionV>
                <wp:extent cx="3066415" cy="7731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7731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990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>Με την παρούσα Αίτηση επιθυμώ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990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9900" w:leader="none"/>
                              </w:tabs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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Να εγγραφώ στο ΣΓΠ-Ε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9900" w:leader="none"/>
                              </w:tabs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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Να υποβάλλω αίτημα τροποποίηση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9900" w:leader="none"/>
                              </w:tabs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προσωπικών στοιχείω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9900" w:leader="none"/>
                              </w:tabs>
                              <w:ind w:firstLine="36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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Να υποβάλλω αίτημα τροποποίησης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9900" w:leader="none"/>
                              </w:tabs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στοιχείων δηλωμένων ελαιοτεμαχίω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9900" w:leader="none"/>
                              </w:tabs>
                              <w:ind w:firstLine="36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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Να υποβάλλω αίτημα προσθήκης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9900" w:leader="none"/>
                              </w:tabs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ελαιοτεμαχίο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9900" w:leader="none"/>
                              </w:tabs>
                              <w:ind w:firstLine="36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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Να υποβάλλω αίτημα διαγραφής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9900" w:leader="none"/>
                              </w:tabs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ελαιοτεμαχίο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9900" w:leader="none"/>
                              </w:tabs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9900" w:leader="none"/>
                              </w:tabs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990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Υποβολή Συνημμένων Δικαιολογητικών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9900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(σημειώστε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990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9900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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Υπεύθυνη Δήλωση Ελαιοκομικού Μητρώου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9900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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Αντίγραφο μερίδας Ελαιοκομικού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9900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Μητρώου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9900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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Τίτλοι Ιδιοκτησίας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9900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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Αντίγραφο Μισθωτηρίων και Ε9 ιδιοκτήτη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9900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για τα ενοικιαζόμενα τεμάχι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9900" w:leader="none"/>
                              </w:tabs>
                              <w:ind w:left="240" w:hanging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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Τοπογραφικό διάγραμμα ή σκαρίφημα με συντεταγμένες ΕΓΣΑ 87 για κάθε  ελαιοτεμάχιο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9900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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Φωτοτυπία Αστυνομικής Ταυτότητα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9900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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Φωτοτυπία εγγράφου από το οποίο να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9900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αποδεικνύεται ο ΑΦ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9900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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Εξουσιοδότηση εκπροσώπου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9900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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Υπεύθυνη δήλωση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9900" w:leader="none"/>
                              </w:tabs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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………………………………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9900" w:leader="none"/>
                              </w:tabs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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………………………………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Ο/Η ΑΙΤ…….......................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υπογραφή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990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990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990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990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990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990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990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990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990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990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990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990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9900" w:leader="none"/>
                              </w:tabs>
                              <w:ind w:first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9900" w:leader="none"/>
                              </w:tabs>
                              <w:ind w:first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Πόλη – Ημερομηνία) ………….…….……………………….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lang w:val="en-US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Ο/Η ΑΙΤ……....</w:t>
                              <w:tab/>
                              <w:tab/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……………………………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υπογραφή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1.45pt;height:608.8pt;mso-wrap-distance-left:9.05pt;mso-wrap-distance-right:9.05pt;mso-wrap-distance-top:0pt;mso-wrap-distance-bottom:0pt;margin-top:3.55pt;mso-position-vertical-relative:text;margin-left:263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left" w:pos="720" w:leader="none"/>
                          <w:tab w:val="left" w:pos="9900" w:leader="none"/>
                        </w:tabs>
                        <w:rPr>
                          <w:rFonts w:ascii="Calibri" w:hAnsi="Calibri" w:cs="Calibri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  <w:t>Με την παρούσα Αίτηση επιθυμώ: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9900" w:leader="none"/>
                        </w:tabs>
                        <w:rPr>
                          <w:rFonts w:ascii="Calibri" w:hAnsi="Calibri" w:cs="Calibri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9900" w:leader="none"/>
                        </w:tabs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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Να εγγραφώ στο ΣΓΠ-ΕΤ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9900" w:leader="none"/>
                        </w:tabs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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Να υποβάλλω αίτημα τροποποίησης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9900" w:leader="none"/>
                        </w:tabs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</w:t>
                      </w:r>
                      <w:r>
                        <w:rPr>
                          <w:rFonts w:cs="Calibri" w:ascii="Calibri" w:hAnsi="Calibri"/>
                        </w:rPr>
                        <w:t>προσωπικών στοιχείων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9900" w:leader="none"/>
                        </w:tabs>
                        <w:ind w:firstLine="360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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 xml:space="preserve">Να υποβάλλω αίτημα τροποποίησης   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9900" w:leader="none"/>
                        </w:tabs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</w:t>
                      </w:r>
                      <w:r>
                        <w:rPr>
                          <w:rFonts w:cs="Calibri" w:ascii="Calibri" w:hAnsi="Calibri"/>
                        </w:rPr>
                        <w:t>στοιχείων δηλωμένων ελαιοτεμαχίων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9900" w:leader="none"/>
                        </w:tabs>
                        <w:ind w:firstLine="360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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 xml:space="preserve">Να υποβάλλω αίτημα προσθήκης  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9900" w:leader="none"/>
                        </w:tabs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</w:t>
                      </w:r>
                      <w:r>
                        <w:rPr>
                          <w:rFonts w:cs="Calibri" w:ascii="Calibri" w:hAnsi="Calibri"/>
                        </w:rPr>
                        <w:t>ελαιοτεμαχίου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9900" w:leader="none"/>
                        </w:tabs>
                        <w:ind w:firstLine="360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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 xml:space="preserve">Να υποβάλλω αίτημα διαγραφής 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9900" w:leader="none"/>
                        </w:tabs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</w:t>
                      </w:r>
                      <w:r>
                        <w:rPr>
                          <w:rFonts w:cs="Calibri" w:ascii="Calibri" w:hAnsi="Calibri"/>
                        </w:rPr>
                        <w:t>ελαιοτεμαχίου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9900" w:leader="none"/>
                        </w:tabs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9900" w:leader="none"/>
                        </w:tabs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9900" w:leader="none"/>
                        </w:tabs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Υποβολή Συνημμένων Δικαιολογητικών: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9900" w:leader="none"/>
                        </w:tabs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(σημειώστε)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9900" w:leader="none"/>
                        </w:tabs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9900" w:leader="none"/>
                        </w:tabs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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 xml:space="preserve">Υπεύθυνη Δήλωση Ελαιοκομικού Μητρώου 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9900" w:leader="none"/>
                        </w:tabs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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 xml:space="preserve">Αντίγραφο μερίδας Ελαιοκομικού 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9900" w:leader="none"/>
                        </w:tabs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</w:t>
                      </w:r>
                      <w:r>
                        <w:rPr>
                          <w:rFonts w:cs="Calibri" w:ascii="Calibri" w:hAnsi="Calibri"/>
                        </w:rPr>
                        <w:t xml:space="preserve">Μητρώου 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9900" w:leader="none"/>
                        </w:tabs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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 xml:space="preserve">Τίτλοι Ιδιοκτησίας  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9900" w:leader="none"/>
                        </w:tabs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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 xml:space="preserve">Αντίγραφο Μισθωτηρίων και Ε9 ιδιοκτήτη 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9900" w:leader="none"/>
                        </w:tabs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</w:t>
                      </w:r>
                      <w:r>
                        <w:rPr>
                          <w:rFonts w:cs="Calibri" w:ascii="Calibri" w:hAnsi="Calibri"/>
                        </w:rPr>
                        <w:t>για τα ενοικιαζόμενα τεμάχια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9900" w:leader="none"/>
                        </w:tabs>
                        <w:ind w:left="240" w:hanging="24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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Τοπογραφικό διάγραμμα ή σκαρίφημα με συντεταγμένες ΕΓΣΑ 87 για κάθε  ελαιοτεμάχιο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9900" w:leader="none"/>
                        </w:tabs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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Φωτοτυπία Αστυνομικής Ταυτότητας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9900" w:leader="none"/>
                        </w:tabs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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 xml:space="preserve">Φωτοτυπία εγγράφου από το οποίο να 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9900" w:leader="none"/>
                        </w:tabs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</w:t>
                      </w:r>
                      <w:r>
                        <w:rPr>
                          <w:rFonts w:cs="Calibri" w:ascii="Calibri" w:hAnsi="Calibri"/>
                        </w:rPr>
                        <w:t>αποδεικνύεται ο ΑΦΜ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9900" w:leader="none"/>
                        </w:tabs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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 xml:space="preserve">Εξουσιοδότηση εκπροσώπου 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9900" w:leader="none"/>
                        </w:tabs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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 xml:space="preserve">Υπεύθυνη δήλωση  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9900" w:leader="none"/>
                        </w:tabs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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………………………………</w:t>
                      </w:r>
                      <w:r>
                        <w:rPr>
                          <w:rFonts w:cs="Calibri" w:ascii="Calibri" w:hAnsi="Calibri"/>
                        </w:rPr>
                        <w:t>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9900" w:leader="none"/>
                        </w:tabs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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………………………………</w:t>
                      </w:r>
                      <w:r>
                        <w:rPr>
                          <w:rFonts w:cs="Calibri" w:ascii="Calibri" w:hAnsi="Calibri"/>
                        </w:rPr>
                        <w:t>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     </w:t>
                      </w:r>
                      <w:r>
                        <w:rPr>
                          <w:rFonts w:cs="Calibri" w:ascii="Calibri" w:hAnsi="Calibri"/>
                        </w:rPr>
                        <w:t>Ο/Η ΑΙΤ…….......................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υπογραφή)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9900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9900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9900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9900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9900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9900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9900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9900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9900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9900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9900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990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9900" w:leader="none"/>
                        </w:tabs>
                        <w:ind w:first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9900" w:leader="none"/>
                        </w:tabs>
                        <w:ind w:first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Πόλη – Ημερομηνία) ………….…….……………………….</w:t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lang w:val="en-US"/>
                        </w:rPr>
                        <w:t xml:space="preserve">                   </w:t>
                      </w:r>
                      <w:r>
                        <w:rPr>
                          <w:rFonts w:cs="Arial" w:ascii="Arial" w:hAnsi="Arial"/>
                        </w:rPr>
                        <w:t>Ο/Η ΑΙΤ……....</w:t>
                        <w:tab/>
                        <w:tab/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……………………………</w:t>
                      </w:r>
                      <w:r>
                        <w:rPr>
                          <w:rFonts w:cs="Arial" w:ascii="Arial" w:hAnsi="Arial"/>
                        </w:rPr>
                        <w:tab/>
                        <w:t>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υπογραφή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9900" w:leader="none"/>
        </w:tabs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  <w:tab w:val="left" w:pos="9900" w:leader="none"/>
        </w:tabs>
        <w:ind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9900" w:leader="none"/>
        </w:tabs>
        <w:ind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9900" w:leader="none"/>
        </w:tabs>
        <w:ind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9900" w:leader="none"/>
        </w:tabs>
        <w:ind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9900" w:leader="none"/>
        </w:tabs>
        <w:ind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9900" w:leader="none"/>
        </w:tabs>
        <w:ind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9900" w:leader="none"/>
        </w:tabs>
        <w:ind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9900" w:leader="none"/>
        </w:tabs>
        <w:ind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9900" w:leader="none"/>
        </w:tabs>
        <w:ind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9900" w:leader="none"/>
        </w:tabs>
        <w:ind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9900" w:leader="none"/>
        </w:tabs>
        <w:ind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9900" w:leader="none"/>
        </w:tabs>
        <w:ind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9900" w:leader="none"/>
        </w:tabs>
        <w:ind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9900" w:leader="none"/>
        </w:tabs>
        <w:ind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9900" w:leader="none"/>
        </w:tabs>
        <w:ind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9900" w:leader="none"/>
        </w:tabs>
        <w:ind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9900" w:leader="none"/>
        </w:tabs>
        <w:ind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9900" w:leader="none"/>
        </w:tabs>
        <w:ind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9900" w:leader="none"/>
        </w:tabs>
        <w:ind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9900" w:leader="none"/>
        </w:tabs>
        <w:ind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9900" w:leader="none"/>
        </w:tabs>
        <w:ind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9900" w:leader="none"/>
        </w:tabs>
        <w:ind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9900" w:leader="none"/>
        </w:tabs>
        <w:ind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9900" w:leader="none"/>
        </w:tabs>
        <w:ind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9900" w:leader="none"/>
        </w:tabs>
        <w:ind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960" w:right="866" w:gutter="0" w:header="706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sz w:val="20"/>
        <w:szCs w:val="20"/>
      </w:rPr>
      <w:t xml:space="preserve">                                                                                                                                                                     </w:t>
    </w:r>
    <w:r>
      <w:rPr>
        <w:b/>
        <w:bCs/>
        <w:sz w:val="22"/>
        <w:szCs w:val="22"/>
      </w:rPr>
      <w:t>ΥΠΟΔΕΙΓΜΑ 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cs="Arial"/>
      <w:b/>
    </w:rPr>
  </w:style>
  <w:style w:type="character" w:styleId="WW8Num5z0">
    <w:name w:val="WW8Num5z0"/>
    <w:qFormat/>
    <w:rPr>
      <w:rFonts w:ascii="Arial" w:hAnsi="Arial" w:cs="Arial"/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Arial" w:hAnsi="Arial" w:cs="Arial"/>
      <w:b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5:22:00Z</dcterms:created>
  <dc:creator>Quest User</dc:creator>
  <dc:description/>
  <cp:keywords/>
  <dc:language>en-US</dc:language>
  <cp:lastModifiedBy>User</cp:lastModifiedBy>
  <cp:lastPrinted>2025-06-12T12:11:00Z</cp:lastPrinted>
  <dcterms:modified xsi:type="dcterms:W3CDTF">2025-09-12T09:15:00Z</dcterms:modified>
  <cp:revision>10</cp:revision>
  <dc:subject/>
  <dc:title>ΧΟΡΗΓΗΣΗ ΒΕΒΑΙΩΣΗΣ ΕΓΓΡΑΦΗΣ ΣΤΟ ΜΑΑΕ</dc:title>
</cp:coreProperties>
</file>